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25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римова Абдукарима Сатторовича, * года рождения, уроженца *, гражданина *; паспорт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римов А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0.07.2024 в 0:01 Каримов А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5.2024 № *, вступившим в законную силу 29.05.2024, в 60-дневный срок для добровольной уплаты административного штрафа – до 29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аримов А.С. не присутствовал; о месте, дате и времени рассмотрения дела извещён посредством смс-информирования 23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римова А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римова А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римова А.С. в совершении административного правонарушения подтверждаются: протоколом об административном правонарушении от 15.09.2024 *; копией постановления по делу об административном правонарушении от16.05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аримова А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римову А.С. заказным почтовым отправлением в форме электронного документа, которое получено адресатом 18.05.2024.  Постановление не обжаловано Каримовым А.С. и вступило в законную силу 29.05.2024, следовательно, 60-дневный срок для добровольной уплаты административного штрафа истёк 29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6.05.2024 по 29.07.2024 уплата административного штрафа, наложенного постановлением по делу об административном правонарушении от 16.05.2024 № *, Каримовым А.С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римовым А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римовым А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римову А.С. наказания мировой судья учитывает характер совершенного правонарушения, обстоятельства содеянного, сведения о личности Каримова А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римов А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римову А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римова Абдукарима Сат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922420179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римову А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92-2501/2024 (УИД 86МS0025-01-2024-006361-5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092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6361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